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248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drawing>
                <wp:inline distT="0" distB="0" distL="0" distR="0">
                  <wp:extent cx="877570" cy="11766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ПШТИНА НОВА ВАРОШ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ПШТИНСКА УПРА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Одељење за привреду и локални економски развој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ова Варош, Карађорђева 3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Тел. 033/62-140 локал 12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хетва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РЕШЕЊЕ О УТВРЂИВАЊУ ВИСИНЕ НАКНАДЕ ЗА ПРОМЕНУ НАМЕНЕ  ОБРАДИВОГ ПОЉОПРИВРЕДНОГ ЗЕМЉИШТА И КОРИШЋЕЊА У НЕПОЉОПРИВРЕДНЕ СВРХ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160"/>
        <w:gridCol w:w="1440"/>
        <w:gridCol w:w="2880"/>
      </w:tblGrid>
      <w:tr>
        <w:trPr>
          <w:trHeight w:val="4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локацији земљишт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то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. кат. парцел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вршина парц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лица и бр: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т. општин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 xml:space="preserve">           </w:t>
      </w:r>
      <w:r>
        <w:rPr>
          <w:b/>
          <w:color w:val="A6A6A6"/>
          <w:sz w:val="20"/>
          <w:szCs w:val="20"/>
          <w:lang w:val="sr-CS"/>
        </w:rPr>
        <w:t xml:space="preserve">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521"/>
      </w:tblGrid>
      <w:tr>
        <w:trPr>
          <w:trHeight w:val="361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г промене намене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rFonts w:cs="Arial"/>
                <w:sz w:val="20"/>
                <w:lang w:val="sr-RS"/>
              </w:rPr>
              <w:t>укратко навести да ли се ради о изградњи, доградњи, адаптацији, легализацији објеката и сл.....)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40"/>
        <w:gridCol w:w="8400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доку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пија плана катастарске парцеле (не старија од 6 месеци)</w:t>
            </w:r>
          </w:p>
        </w:tc>
      </w:tr>
      <w:tr>
        <w:trPr>
          <w:trHeight w:val="102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каз о власништву или праву коришћења обрадивог пољопривредног земљишта (лист непокретности или извод из земљишне књиге - не старији од 6 месеци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д из одговарајућег урбанистичког плана о намени парцеле, односно информација о локацији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Сагласност Министарства за промену намене за случајеве из чл. 23. став 1. тачка 1. и 2. </w:t>
            </w:r>
            <w:r>
              <w:rPr>
                <w:rFonts w:cs="Arial"/>
                <w:b/>
                <w:sz w:val="22"/>
                <w:szCs w:val="22"/>
                <w:lang w:val="sr-RS"/>
              </w:rPr>
              <w:t>Закона о пољопривредном земљишту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RS"/>
              </w:rPr>
              <w:t>(„Службени гласник РС“ број 62/2006, 65/2008-др. закон, 41/2009, 112/2015, 80/2017, 95/2018-др.закон )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01"/>
        <w:gridCol w:w="1559"/>
        <w:gridCol w:w="992"/>
        <w:gridCol w:w="1985"/>
        <w:gridCol w:w="1984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лож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ак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а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мал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Жиро р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зив на бр.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Републичка административна та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Буџет Републике Срби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sr-RS"/>
              </w:rPr>
              <w:t>9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sr-CS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40-742221843-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97 </w:t>
            </w:r>
            <w:r>
              <w:rPr>
                <w:b/>
                <w:sz w:val="22"/>
                <w:szCs w:val="22"/>
                <w:lang w:val="sr-RS"/>
              </w:rPr>
              <w:t>4407406356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штинска административна та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штин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40-742341843-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97 </w:t>
            </w:r>
            <w:r>
              <w:rPr>
                <w:b/>
                <w:sz w:val="22"/>
                <w:szCs w:val="22"/>
                <w:lang w:val="sr-RS"/>
              </w:rPr>
              <w:t>4407406356</w:t>
            </w:r>
          </w:p>
        </w:tc>
      </w:tr>
    </w:tbl>
    <w:p>
      <w:pPr>
        <w:pStyle w:val="Normal"/>
        <w:jc w:val="both"/>
        <w:rPr/>
      </w:pPr>
      <w:r>
        <w:rPr/>
        <w:t>НАПОМЕНА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252"/>
        <w:gridCol w:w="3144"/>
      </w:tblGrid>
      <w:tr>
        <w:trPr/>
        <w:tc>
          <w:tcPr>
            <w:tcW w:w="3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Latn-CS"/>
              </w:rPr>
              <w:t>Име и презиме подносиоц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акон.заступ, пуномоћник, зај.представ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тпис подносиоц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ЈМБГ/МБ подносиоц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Адреса закон.засту.пуном.зајед.предста.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Адреса подносиоц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р.лк.закон.засту.пуном.зајед.представ.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р. личне карте подносиоц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обилни или фиксни телефо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тум подношења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Мобили или фиксни телефон 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40" w:right="126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18:00Z</dcterms:created>
  <dc:creator>Korisnik</dc:creator>
  <dc:description/>
  <cp:keywords/>
  <dc:language>en-US</dc:language>
  <cp:lastModifiedBy>Kancelarija za LER NV</cp:lastModifiedBy>
  <cp:lastPrinted>2025-02-07T10:48:00Z</cp:lastPrinted>
  <dcterms:modified xsi:type="dcterms:W3CDTF">2025-02-07T10:25:00Z</dcterms:modified>
  <cp:revision>3</cp:revision>
  <dc:subject/>
  <dc:title>РЕПУБЛИКА СРБИЈА</dc:title>
</cp:coreProperties>
</file>