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/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5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И ЛАПЗ НОВА ВАРОШ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951803911"/>
            <w:bookmarkStart w:id="1" w:name="__Fieldmark__0_195180391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951803911"/>
            <w:bookmarkStart w:id="3" w:name="__Fieldmark__1_195180391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951803911"/>
            <w:bookmarkStart w:id="5" w:name="__Fieldmark__2_195180391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951803911"/>
            <w:bookmarkStart w:id="7" w:name="__Fieldmark__3_195180391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951803911"/>
            <w:bookmarkStart w:id="9" w:name="__Fieldmark__4_195180391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951803911"/>
            <w:bookmarkStart w:id="11" w:name="__Fieldmark__5_195180391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951803911"/>
            <w:bookmarkStart w:id="13" w:name="__Fieldmark__6_195180391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951803911"/>
            <w:bookmarkStart w:id="15" w:name="__Fieldmark__7_195180391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951803911"/>
            <w:bookmarkStart w:id="17" w:name="__Fieldmark__8_195180391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951803911"/>
            <w:bookmarkStart w:id="19" w:name="__Fieldmark__9_195180391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951803911"/>
            <w:bookmarkStart w:id="21" w:name="__Fieldmark__10_195180391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951803911"/>
            <w:bookmarkStart w:id="23" w:name="__Fieldmark__11_195180391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951803911"/>
            <w:bookmarkStart w:id="25" w:name="__Fieldmark__12_195180391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951803911"/>
            <w:bookmarkStart w:id="27" w:name="__Fieldmark__13_195180391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951803911"/>
            <w:bookmarkStart w:id="29" w:name="__Fieldmark__14_195180391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951803911"/>
            <w:bookmarkStart w:id="31" w:name="__Fieldmark__15_195180391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951803911"/>
            <w:bookmarkStart w:id="35" w:name="__Fieldmark__16_195180391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951803911"/>
            <w:bookmarkStart w:id="37" w:name="__Fieldmark__17_195180391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951803911"/>
            <w:bookmarkStart w:id="39" w:name="__Fieldmark__18_195180391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951803911"/>
            <w:bookmarkStart w:id="41" w:name="__Fieldmark__19_195180391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951803911"/>
            <w:bookmarkStart w:id="43" w:name="__Fieldmark__20_195180391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951803911"/>
            <w:bookmarkStart w:id="45" w:name="__Fieldmark__21_195180391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951803911"/>
            <w:bookmarkStart w:id="47" w:name="__Fieldmark__22_195180391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951803911"/>
            <w:bookmarkStart w:id="49" w:name="__Fieldmark__23_195180391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951803911"/>
            <w:bookmarkStart w:id="51" w:name="__Fieldmark__24_195180391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951803911"/>
            <w:bookmarkStart w:id="53" w:name="__Fieldmark__25_195180391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951803911"/>
            <w:bookmarkStart w:id="55" w:name="__Fieldmark__26_195180391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951803911"/>
            <w:bookmarkStart w:id="57" w:name="__Fieldmark__27_195180391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951803911"/>
            <w:bookmarkStart w:id="59" w:name="__Fieldmark__28_195180391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951803911"/>
            <w:bookmarkStart w:id="61" w:name="__Fieldmark__29_195180391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951803911"/>
            <w:bookmarkStart w:id="63" w:name="__Fieldmark__30_195180391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951803911"/>
            <w:bookmarkStart w:id="65" w:name="__Fieldmark__31_195180391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951803911"/>
            <w:bookmarkStart w:id="67" w:name="__Fieldmark__32_195180391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951803911"/>
            <w:bookmarkStart w:id="69" w:name="__Fieldmark__33_195180391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951803911"/>
            <w:bookmarkStart w:id="71" w:name="__Fieldmark__34_1951803911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951803911"/>
            <w:bookmarkStart w:id="73" w:name="__Fieldmark__35_195180391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951803911"/>
            <w:bookmarkStart w:id="75" w:name="__Fieldmark__36_1951803911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951803911"/>
            <w:bookmarkStart w:id="77" w:name="__Fieldmark__37_1951803911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951803911"/>
            <w:bookmarkStart w:id="79" w:name="__Fieldmark__38_1951803911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951803911"/>
            <w:bookmarkStart w:id="81" w:name="__Fieldmark__39_1951803911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951803911"/>
            <w:bookmarkStart w:id="83" w:name="__Fieldmark__40_195180391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951803911"/>
            <w:bookmarkStart w:id="85" w:name="__Fieldmark__41_1951803911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6:00Z</dcterms:created>
  <dc:creator>k01391</dc:creator>
  <dc:description/>
  <cp:keywords/>
  <dc:language>en-US</dc:language>
  <cp:lastModifiedBy>Milan Srbljanović</cp:lastModifiedBy>
  <cp:lastPrinted>2024-04-01T11:24:00Z</cp:lastPrinted>
  <dcterms:modified xsi:type="dcterms:W3CDTF">2025-05-16T12:10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