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>НОВА ВАРОШ ТЕХНИЧКА ПОДРШКА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3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 xml:space="preserve"> ОСИ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незапослена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собе са инвалидитето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161301782"/>
            <w:bookmarkStart w:id="1" w:name="__Fieldmark__0_1161301782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5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ласт спровођења јавног рада по јавном конкурсу за ангажовање незапослених лица ОС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161301782"/>
            <w:bookmarkStart w:id="3" w:name="__Fieldmark__1_1161301782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5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874"/>
        <w:gridCol w:w="244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161301782"/>
            <w:bookmarkStart w:id="5" w:name="__Fieldmark__2_1161301782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161301782"/>
            <w:bookmarkStart w:id="7" w:name="__Fieldmark__3_1161301782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другим областима 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161301782"/>
            <w:bookmarkStart w:id="9" w:name="__Fieldmark__4_1161301782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161301782"/>
            <w:bookmarkStart w:id="11" w:name="__Fieldmark__5_1161301782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22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3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65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  <w:tr>
        <w:trPr>
          <w:trHeight w:val="65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5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7:00Z</dcterms:created>
  <dc:creator>k01391</dc:creator>
  <dc:description/>
  <cp:keywords/>
  <dc:language>en-US</dc:language>
  <cp:lastModifiedBy>Milan Srbljanović</cp:lastModifiedBy>
  <cp:lastPrinted>2018-01-31T11:48:00Z</cp:lastPrinted>
  <dcterms:modified xsi:type="dcterms:W3CDTF">2024-09-18T09:29:00Z</dcterms:modified>
  <cp:revision>6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aPk35i5StlEJmgb0LrqtX7BAOLQAWj8O</vt:lpwstr>
  </property>
  <property fmtid="{D5CDD505-2E9C-101B-9397-08002B2CF9AE}" pid="6" name="docIndexRef">
    <vt:lpwstr>07440ff2-d891-44f4-b11b-f070bb2eda40</vt:lpwstr>
  </property>
</Properties>
</file>