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О Н Т Р О Л Н А   Л И С Т А  З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T П А Д Н У   Г У М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Назив 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улица и број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6379"/>
        <w:gridCol w:w="3239"/>
      </w:tblGrid>
      <w:tr>
        <w:trPr>
          <w:trHeight w:val="617" w:hRule="atLeast"/>
        </w:trPr>
        <w:tc>
          <w:tcPr>
            <w:tcW w:w="10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ru-RU"/>
              </w:rPr>
              <w:t>ОТПАДАНА ГУМА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редни субјект/власник поседује отпадне гуме од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Моторних возила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ругих машин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Осталих сл. производа</w:t>
            </w:r>
          </w:p>
        </w:tc>
      </w:tr>
      <w:tr>
        <w:trPr>
          <w:trHeight w:val="207" w:hRule="atLeas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2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ик отпадних гума је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Произвођач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Оператер</w:t>
            </w:r>
          </w:p>
        </w:tc>
      </w:tr>
      <w:tr>
        <w:trPr>
          <w:trHeight w:val="342" w:hRule="atLeas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226" w:hRule="atLeast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3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тер обавља делатност у области управљањ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падним гумама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Сакупљање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Третма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Одлагањ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641" w:hRule="atLeas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мена</w:t>
            </w:r>
          </w:p>
        </w:tc>
      </w:tr>
      <w:tr>
        <w:trPr>
          <w:trHeight w:val="830" w:hRule="atLeast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4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тоји дозвола за примењени начин управљања отпадним гумама у постројењу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</w:tr>
      <w:tr>
        <w:trPr>
          <w:trHeight w:val="207" w:hRule="atLeas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3" w:hanging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 је одговор НЕ сматра се нерегистрован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дзор се врши у складу са одредбом члана 33. Закона о инспекцијск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379"/>
        <w:gridCol w:w="11"/>
        <w:gridCol w:w="3228"/>
      </w:tblGrid>
      <w:tr>
        <w:trPr>
          <w:trHeight w:val="2658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3" w:hanging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55</w:t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сте отпадних гум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ив:                                                                          Индексни број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________                                     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________                                     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________                                     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6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ештаји о испитивању отпада: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(1)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</w:tc>
      </w:tr>
      <w:tr>
        <w:trPr>
          <w:trHeight w:val="207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3" w:hanging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7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ључени уговори о примопредаји отпада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8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тање отпада прати Документ о кретању отпада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</w:tc>
      </w:tr>
      <w:tr>
        <w:trPr>
          <w:trHeight w:val="207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3" w:hanging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9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ђач/власник разврстава и класификује отпад пре предаје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(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аја отпада овлашћеном оператеру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(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3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1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иштење се врши  са условима прописаним дозволом за управљање отпада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(1)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2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локација постројења обезбеђена од неовлашћеног приступ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                              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елимично                (1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(0) 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3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иште је на бетонској подлози и ограђено је оградом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(2)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00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4</w:t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да складишта (ако је складиште отвореног типа):</w:t>
            </w:r>
          </w:p>
          <w:p>
            <w:pPr>
              <w:pStyle w:val="Normal"/>
              <w:spacing w:lineRule="auto" w:line="240" w:before="0" w:after="0"/>
              <w:ind w:left="720" w:firstLine="142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сина: __________ m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ст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5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иште је опремљено опремом за утовар и истовар отпадних гума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(2)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(0) 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6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лежавање се врши у складу са прописом којим се уређује складиштење и третман отпада који се користи као секундарна сировина или за добијање енергије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7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ман се врши у складу са условима прописаним дозволом за управљање отпадом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(2)    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(1)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(0)                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8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маном настају друге врсте отпад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9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ршено разврставање и класификација третманом насталих врста отпада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 (1)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20</w:t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сте насталог отпада након третм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ив:                                       Индексни број:                       Физичко стање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______      _____________________         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______      _____________________         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_____     ___________________         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26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21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балажа је погодна за складиштење, чување и транспорт насталих врста отпада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(2)     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22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ши се обележавање насталог отпадау складу са прописима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(2)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(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23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аја насталог отпада овлашћеном оператеру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(2) 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24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тање насталог отпада прати Документ о кретањ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а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(2)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(0)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25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ље поступање са насталим отпадом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Поновна употреба за исту  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или другу намену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Енергетско искоришћење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тј. термички третман (ко-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инсинерациј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Одлагањ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руго (прецизирати)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90"/>
          <w:sz w:val="24"/>
          <w:szCs w:val="24"/>
        </w:rPr>
        <w:t>РЕЗУЛТАТ НАДЗОРА У БОДОВИМА</w:t>
      </w:r>
      <w:r>
        <w:rPr>
          <w:rFonts w:cs="Times New Roman" w:ascii="Times New Roman" w:hAnsi="Times New Roman"/>
          <w:w w:val="9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10"/>
        </w:rPr>
      </w:pPr>
      <w:r>
        <w:rPr>
          <w:rFonts w:cs="Times New Roman" w:ascii="Times New Roman" w:hAnsi="Times New Roman"/>
          <w:w w:val="90"/>
          <w:sz w:val="10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362"/>
        <w:gridCol w:w="1232"/>
        <w:gridCol w:w="1260"/>
        <w:gridCol w:w="1227"/>
      </w:tblGrid>
      <w:tr>
        <w:trPr>
          <w:trHeight w:val="32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Степен риз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Низ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Средњ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Вис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Број бод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9-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108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</w:rPr>
              <w:t>25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 xml:space="preserve">    </w:t>
            </w:r>
            <w:r>
              <w:rPr>
                <w:rFonts w:cs="Times New Roman" w:ascii="Times New Roman" w:hAnsi="Times New Roman"/>
                <w:w w:val="90"/>
              </w:rPr>
              <w:t>21-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</w:rPr>
              <w:t>≥</w:t>
            </w:r>
            <w:r>
              <w:rPr>
                <w:rFonts w:eastAsia="Times New Roman" w:cs="Times New Roman" w:ascii="Times New Roman" w:hAnsi="Times New Roman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 xml:space="preserve">2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801"/>
        <w:gridCol w:w="3084"/>
      </w:tblGrid>
      <w:tr>
        <w:trPr>
          <w:trHeight w:val="278" w:hRule="atLeas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</w:rPr>
            </w:pPr>
            <w:r>
              <w:rPr/>
              <w:t>низа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53054934"/>
            <w:bookmarkStart w:id="1" w:name="__Fieldmark__0_135305493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</w:rPr>
            </w:pPr>
            <w:r>
              <w:rPr/>
              <w:t>средњ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53054934"/>
            <w:bookmarkStart w:id="3" w:name="__Fieldmark__1_135305493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</w:rPr>
            </w:pPr>
            <w:r>
              <w:rPr/>
              <w:t>вис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53054934"/>
            <w:bookmarkStart w:id="5" w:name="__Fieldmark__2_135305493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</w:rPr>
            </w:pPr>
            <w:r>
              <w:rPr/>
              <w:t>критич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53054934"/>
            <w:bookmarkStart w:id="7" w:name="__Fieldmark__3_135305493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ератера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6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6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729"/>
      <w:gridCol w:w="239"/>
    </w:tblGrid>
    <w:tr>
      <w:trPr>
        <w:trHeight w:val="1088" w:hRule="atLeast"/>
      </w:trPr>
      <w:tc>
        <w:tcPr>
          <w:tcW w:w="239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spacing w:lineRule="auto" w:line="240" w:before="0" w:after="0"/>
            <w:ind w:right="-588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10729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sz w:val="20"/>
              <w:szCs w:val="24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4"/>
              <w:lang w:val="en-US"/>
            </w:rPr>
            <w:t xml:space="preserve">  </w:t>
          </w:r>
        </w:p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0"/>
            <w:gridCol w:w="6840"/>
            <w:gridCol w:w="2700"/>
          </w:tblGrid>
          <w:tr>
            <w:trPr>
              <w:trHeight w:val="1088" w:hRule="atLeast"/>
            </w:trPr>
            <w:tc>
              <w:tcPr>
                <w:tcW w:w="990" w:type="dxa"/>
                <w:tcBorders/>
              </w:tcPr>
              <w:p>
                <w:pPr>
                  <w:pStyle w:val="Normal"/>
                  <w:rPr>
                    <w:rFonts w:ascii="Times New Roman" w:hAnsi="Times New Roman" w:eastAsia="Times New Roman" w:cs="Times Cirilica;Courier New"/>
                    <w:sz w:val="20"/>
                    <w:szCs w:val="20"/>
                  </w:rPr>
                </w:pPr>
                <w: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59690</wp:posOffset>
                      </wp:positionV>
                      <wp:extent cx="942975" cy="144780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0" t="-19" r="-30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2975" cy="1447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 </w:t>
                </w:r>
              </w:p>
              <w:p>
                <w:pPr>
                  <w:pStyle w:val="Normal"/>
                  <w:rPr>
                    <w:rFonts w:cs="Times Cirilica;Courier New"/>
                    <w:sz w:val="20"/>
                    <w:szCs w:val="20"/>
                    <w:lang w:val="sr-CS"/>
                  </w:rPr>
                </w:pP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</w:t>
                </w:r>
              </w:p>
              <w:p>
                <w:pPr>
                  <w:pStyle w:val="Normal"/>
                  <w:spacing w:before="0" w:after="200"/>
                  <w:rPr>
                    <w:rFonts w:ascii="Times New Roman" w:hAnsi="Times New Roman" w:eastAsia="Times New Roman" w:cs="Times New Roman"/>
                  </w:rPr>
                </w:pPr>
                <w:r>
                  <w:rPr>
                    <w:rFonts w:cs="Calibri"/>
                    <w:sz w:val="20"/>
                    <w:szCs w:val="20"/>
                    <w:lang w:val="sr-CS"/>
                  </w:rPr>
                  <w:t xml:space="preserve">                          </w:t>
                </w:r>
              </w:p>
            </w:tc>
            <w:tc>
              <w:tcPr>
                <w:tcW w:w="6840" w:type="dxa"/>
                <w:tcBorders/>
                <w:vAlign w:val="center"/>
              </w:tcPr>
              <w:p>
                <w:pPr>
                  <w:pStyle w:val="NoSpacing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sr-CS"/>
                  </w:rPr>
                </w:pPr>
                <w:r>
                  <w:rPr>
                    <w:rFonts w:cs="Calibri"/>
                    <w:lang w:val="sr-CS"/>
                  </w:rPr>
                  <w:t xml:space="preserve">           </w:t>
                </w:r>
                <w:r>
                  <w:rPr>
                    <w:rFonts w:cs="Calibri"/>
                    <w:lang w:val="sr-Latn-CS"/>
                  </w:rPr>
                  <w:t xml:space="preserve"> </w:t>
                </w:r>
                <w:r>
                  <w:rPr>
                    <w:lang w:val="sr-CS"/>
                  </w:rPr>
                  <w:t>РЕПУБЛИКА СРБИЈА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ПШТИНА НОВА ВАРОШ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ПШТИНСКА УПРАВА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дељење за урбанизам, стамбене и комуналне делатности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Инспекција заштите животне средине</w:t>
                </w:r>
              </w:p>
              <w:p>
                <w:pPr>
                  <w:pStyle w:val="NoSpacing"/>
                  <w:rPr>
                    <w:rFonts w:ascii="Times New Roman" w:hAnsi="Times New Roman" w:eastAsia="Times New Roman" w:cs="Times New Roman"/>
                    <w:sz w:val="20"/>
                    <w:lang w:val="sr-CS"/>
                  </w:rPr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Нова Варош</w:t>
                </w:r>
              </w:p>
            </w:tc>
            <w:tc>
              <w:tcPr>
                <w:tcW w:w="2700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1418" w:leader="none"/>
                    <w:tab w:val="right" w:pos="9360" w:leader="none"/>
                  </w:tabs>
                  <w:spacing w:before="0" w:after="200"/>
                  <w:ind w:left="-851" w:right="-588" w:hanging="0"/>
                  <w:jc w:val="center"/>
                  <w:rPr>
                    <w:rFonts w:ascii="Times New Roman" w:hAnsi="Times New Roman" w:eastAsia="Times New Roman" w:cs="Times New Roman"/>
                  </w:rPr>
                </w:pPr>
                <w:r>
                  <w:rPr>
                    <w:rFonts w:cs="Calibri"/>
                  </w:rPr>
                  <w:t xml:space="preserve">                   </w:t>
                </w:r>
              </w:p>
            </w:tc>
          </w:tr>
        </w:tbl>
        <w:p>
          <w:pPr>
            <w:pStyle w:val="Normal"/>
            <w:spacing w:before="0" w:after="200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cs="Times New Roman"/>
              <w:lang w:val="sr-Latn-C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2:00Z</dcterms:created>
  <dc:creator>Jelena Stankovic</dc:creator>
  <dc:description/>
  <cp:keywords/>
  <dc:language>en-US</dc:language>
  <cp:lastModifiedBy>Aleksandra Cirovic</cp:lastModifiedBy>
  <dcterms:modified xsi:type="dcterms:W3CDTF">2016-08-18T09:12:00Z</dcterms:modified>
  <cp:revision>2</cp:revision>
  <dc:subject/>
  <dc:title>К О Н Т Р О Л Н А   Л И С Т А  З А </dc:title>
</cp:coreProperties>
</file>